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ый аналитический план реализации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год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1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4419"/>
        <w:gridCol w:w="87"/>
        <w:gridCol w:w="1094"/>
        <w:gridCol w:w="1230"/>
        <w:gridCol w:w="1638"/>
        <w:gridCol w:w="958"/>
        <w:gridCol w:w="957"/>
        <w:gridCol w:w="1639"/>
        <w:gridCol w:w="1094"/>
        <w:gridCol w:w="1229"/>
        <w:gridCol w:w="401"/>
      </w:tblGrid>
      <w:tr>
        <w:trPr>
          <w:trHeight w:val="448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 муниципальной (комплексной) программы Октябрьского района, мероприятия (результата), контрольной точк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расходов, (тыс. рублей) 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sz w:val="28"/>
                <w:szCs w:val="28"/>
                <w:highlight w:val="white"/>
              </w:rPr>
              <w:t xml:space="preserve">. </w:t>
            </w:r>
            <w:r>
              <w:rPr>
                <w:szCs w:val="24"/>
              </w:rPr>
              <w:t>Муниципальный проект «Переселение граждан из жилищного фонда, признанного аварийным и подлежащим сносу или реконструкции, из ветхого фонда, пострадавшего отведения горных работ, снос аварийного фонда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униципальный проект «Переселение граждан из жилищного фонда, признанного аварийным и подлежащим сносу или реконструкции, из ветхого фонда, пострадавшего отведения горных работ, снос аварийного фонда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 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93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42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7,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Переселены семьи, проживающие в фонде, признанном аварийным, подлежащим сносу или  реконструкции» ,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 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91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46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4,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/>
            </w:pPr>
            <w:r>
              <w:rPr/>
              <w:t>. «Переселены семьи, проживающие в фонде, признанном аварийным, подлежащим сносу или реконструкции»2025 году реализ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лючены соглашения с Министерством строительства, архитектуры и территориального развития Ростовской области, с администрациями городского и сельских поселений Октябрьского района о долевом финансировании мероприятий по переселению граждан из аварийного жилищного фонда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0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оведена оценка жилых помещений для определения выкупной стоимости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едоставлена выкупная стоимость за жилое помещени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«Определена начально максимальная цена контракта на приобретение жилого помещения»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ы закупочные процедуры на приобретение жилых помещ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Заключены муниципальные контракты на приобретение жилых помещений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едоставлены гражданам жилые помещения взамен изымаемых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Сформирован перечень домов, подлежащих переселению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0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rPr/>
            </w:pPr>
            <w:r>
              <w:rPr/>
              <w:t>«Снесен  расселенный аварийный фонд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(результат)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«</w:t>
            </w:r>
            <w:r>
              <w:rPr>
                <w:color w:val="000000"/>
              </w:rPr>
              <w:t>Снесены  расселенные аварийные дома</w:t>
            </w:r>
            <w:r>
              <w:rPr>
                <w:highlight w:val="white"/>
              </w:rPr>
              <w:t>» в 2025 году реализ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« Заключены соглашения о предоставлении субсидий из областного бюджета с министерством строительства</w:t>
            </w:r>
            <w:r>
              <w:rPr/>
              <w:t xml:space="preserve">, архитектуры и территориального </w:t>
            </w:r>
          </w:p>
          <w:p>
            <w:pPr>
              <w:pStyle w:val="Normal"/>
              <w:rPr/>
            </w:pPr>
            <w:r>
              <w:rPr/>
              <w:t>развития Ростовской области</w:t>
            </w:r>
            <w:r>
              <w:rPr>
                <w:highlight w:val="white"/>
              </w:rPr>
              <w:t xml:space="preserve"> </w:t>
            </w:r>
            <w:r>
              <w:rPr/>
              <w:t>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5.02 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ая точк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« </w:t>
            </w:r>
            <w:r>
              <w:rPr/>
              <w:t>Проведены торги по определению подрядной организации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5.03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Заключены муниципальные контракты на снос аварийных домов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04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ая точк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Выполнены работы по сносу аварийных домов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11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Произведена оплата за выполненные работы по сносу аварийных домов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0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rPr>
                <w:highlight w:val="white"/>
              </w:rPr>
            </w:pPr>
            <w:r>
              <w:rPr/>
              <w:t xml:space="preserve"> </w:t>
            </w:r>
            <w:r>
              <w:rPr/>
              <w:t>«Обеспечено переселение семей из ветхого жилья в рамках завершения реструктуризации угольной промышленности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1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42,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о переселение семей из ветхого жилья в рамках завершения реструктуризации угольной промышленности» в 2025 году реализ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rPr/>
            </w:pPr>
            <w:r>
              <w:rPr/>
              <w:t>«Заключены соглашения с Министерством строительства и архитектуры Ростовской области о предоставлении субсидии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31.01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ределена начальная максимальная цена контракта на приобретение жилых помещений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03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ведено размещение закупочных процедур на приобретение жилых помещений»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муниципальные контракты на приобретение жилых помещ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0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ы гражданам жилые помещения взамен изымаемых аварийных жилых помещ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25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  <w:t>Комплекс процессных мероприятий «Обеспечение жильем отдельных категорий граждан»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  <w:t>«Обеспечение жильем отдельных категорий граждан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51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3.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91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«Обеспечение жильем молодых семей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3.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Обеспечены жильем молодые семьи в 2025 году реализаци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 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.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.</w:t>
            </w:r>
          </w:p>
          <w:p>
            <w:pPr>
              <w:pStyle w:val="Normal"/>
              <w:rPr/>
            </w:pPr>
            <w:r>
              <w:rPr/>
              <w:t xml:space="preserve">Заключение соглашений о предоставлении субсидии с министерством строительства, архитектуры и территориального 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я Рост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 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Контрольная точка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органам местного самоуправления для вручения молодым семьям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6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 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Контрольная точка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Перечисление средств субсидий </w:t>
            </w:r>
            <w:r>
              <w:rPr/>
              <w:t>на временный счет Администрации Октябрьского район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9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 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Контрольная точка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Перечисление средств субсидий </w:t>
            </w:r>
            <w:r>
              <w:rPr/>
              <w:t>молодой семье – получателю социальной выплат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 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Мероприятие </w:t>
            </w:r>
          </w:p>
          <w:p>
            <w:pPr>
              <w:pStyle w:val="Normal"/>
              <w:widowControl w:val="false"/>
              <w:rPr/>
            </w:pPr>
            <w:r>
              <w:rPr>
                <w:highlight w:val="white"/>
              </w:rPr>
              <w:t>«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Мероприятие (результат)  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«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» в 2025 году реализаци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араско Анна Александровна-начальник отдела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управлению муниципальным имуществом Администрации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(Прохоренко Екатерина Николаевна-председатель комитета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Контрольная точка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«Заключение соглашений о предоставлении субвенций из областного бюджета с министерством строительства</w:t>
            </w:r>
            <w:r>
              <w:rPr/>
              <w:t>, архитектуры и территориального развития Ростовской области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ая точк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 Приобретение жилых помещений за счет средств областного бюджета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6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ая точк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 Включение</w:t>
            </w:r>
            <w:r>
              <w:rPr/>
              <w:t xml:space="preserve"> в перечень специализированных жилых помещений Октябрьского  района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10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управлению имуществом Администрации Октябрьского района</w:t>
            </w:r>
          </w:p>
          <w:p>
            <w:pPr>
              <w:pStyle w:val="Normal"/>
              <w:rPr>
                <w:highlight w:val="white"/>
              </w:rPr>
            </w:pPr>
            <w:r>
              <w:rPr/>
              <w:t>(Прохоренко Екатерина Николаевна-председатель комитета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ая точк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«Предоставление жилых помещений детям-сиротам и детям, оставшимся без попечения родителей, лица из числа детей-сирот и детей, оставшихся без попечения родителей по </w:t>
            </w:r>
            <w:r>
              <w:rPr/>
              <w:t>договорам найма специализированного жилого помещения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12.2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итет по управлению имуществом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охоренко Екатерина Николаевна-председатель комитета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</w:t>
            </w:r>
          </w:p>
        </w:tc>
        <w:tc>
          <w:tcPr>
            <w:tcW w:w="4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54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1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74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7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7,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02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муниципальной программы-</w:t>
            </w:r>
          </w:p>
          <w:p>
            <w:pPr>
              <w:pStyle w:val="Normal"/>
              <w:widowControl w:val="false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53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16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969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7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 -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(Тараско Анна Александровна-начальник отдела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итет по управлению имуществом Администрации Октябрьского района </w:t>
            </w:r>
          </w:p>
          <w:p>
            <w:pPr>
              <w:pStyle w:val="Normal"/>
              <w:widowControl w:val="false"/>
              <w:rPr/>
            </w:pPr>
            <w:r>
              <w:rPr/>
              <w:t>(Прохоренко Екатерина Николаевна-председатель комитета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-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Каменоломненского городского поселения (Симисенко Максим Сергеевич-Глава Администрации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4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8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6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-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Коммунарского сельского поселения (Безрукавая Ольга Викторовна-Глава Администрации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27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37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89.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-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ерсиановского сельского поселения (Степаненко Дмитрий Владимирович-Глава Администрации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8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- Администрация Красюковского  сельского поселения (Бабенко Наталья Валентиновна-Глава Администрации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2:00Z</dcterms:created>
  <dc:creator>user</dc:creator>
  <dc:description/>
  <dc:language>en-US</dc:language>
  <cp:lastModifiedBy>user</cp:lastModifiedBy>
  <cp:lastPrinted>2025-02-05T15:51:00Z</cp:lastPrinted>
  <dcterms:modified xsi:type="dcterms:W3CDTF">2025-02-19T06:42:00Z</dcterms:modified>
  <cp:revision>2</cp:revision>
  <dc:subject/>
  <dc:title/>
</cp:coreProperties>
</file>